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P.272.2.1.2016 </w:t>
        <w:tab/>
        <w:tab/>
        <w:tab/>
        <w:tab/>
        <w:tab/>
        <w:tab/>
        <w:tab/>
        <w:t xml:space="preserve">     </w:t>
        <w:tab/>
        <w:t xml:space="preserve">              Syrynia, dnia 20.01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  <w:color w:val="000000"/>
          <w:sz w:val="18"/>
          <w:szCs w:val="18"/>
        </w:rPr>
        <w:t>„</w:t>
      </w:r>
      <w:r>
        <w:rPr>
          <w:b/>
          <w:color w:val="000000"/>
          <w:sz w:val="18"/>
          <w:szCs w:val="18"/>
        </w:rPr>
        <w:t xml:space="preserve">Zimowe utrzymanie dróg powiatowych na  terenie Powiatu Wodzisławskiego” 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Część: 1, 2, 3, 4, 5, 6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>
          <w:sz w:val="18"/>
          <w:szCs w:val="18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1: </w:t>
      </w:r>
      <w:r>
        <w:rPr>
          <w:sz w:val="18"/>
          <w:szCs w:val="18"/>
          <w:u w:val="single"/>
        </w:rPr>
        <w:t>Usługa polegająca na odśnieżaniu i zwalczaniu śliskości nawierzchni jezdni dróg powiatowych - Rejon I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przy użyciu następującego sprzętu: 1) samochód ciężarowy wyposażony w piaskarko-solarkę wraz z instalacją do zwilżania materiału solanką oraz pług lemieszowy - 1 szt. 2) samochód ciężarowy wyposażony w pług lemieszowy - 1 szt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p. Mateusza Kühn prowadzącego działalność gospodarczą pod nazwą: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MAT-BRUK Mateusz Kühn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-450 Krzyżanowice, ul. Tworkowska 4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1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ateusz Kühn prowadzący działalność gospodarczą pod nazwą: MAT-BRUK Mateusz Küh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851"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2: </w:t>
      </w:r>
      <w:r>
        <w:rPr>
          <w:sz w:val="18"/>
          <w:szCs w:val="18"/>
          <w:u w:val="single"/>
        </w:rPr>
        <w:t>Usługa polegająca na odśnieżaniu i zwalczaniu śliskości nawierzchni jezdni dróg powiatowych - Rejon II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przy użyciu następującego sprzętu: 1) samochód ciężarowy wyposażony w piaskarko-solarkę wraz z instalacją do zwilżania materiału solanką oraz pług lemieszowy - 1 szt. 2) samochód ciężarowy wyposażony w pług lemieszowy - 1 szt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p. Mateusza Kühn prowadzącego działalność gospodarczą pod nazwą: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MAT-BRUK Mateusz Kühn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47-450 Krzyżanowice, ul. Tworkowska 4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2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ateusz Kühn prowadzący działalność gospodarczą pod nazwą: MAT-BRUK Mateusz Küh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3: </w:t>
      </w:r>
      <w:r>
        <w:rPr>
          <w:rFonts w:eastAsia="Lucida Sans Unicode"/>
          <w:color w:val="000000"/>
          <w:sz w:val="18"/>
          <w:szCs w:val="18"/>
          <w:u w:val="single"/>
        </w:rPr>
        <w:t>Usługa polegająca na załadunku materiałów do zwalczania śliskości ładowarką, wykonywana na terenie siedziby Powiatowego Zarządu Dróg w Wodzisławiu Śląskim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p. Mateusza Kühn prowadzącego działalność gospodarczą pod nazwą: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MAT-BRUK Mateusz Kühn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-450 Krzyżanowice, ul. Tworkowska 4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3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ateusz Kühn prowadzący działalność gospodarczą pod nazwą: MAT-BRUK Mateusz Küh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4: </w:t>
      </w:r>
      <w:r>
        <w:rPr>
          <w:rFonts w:eastAsia="Lucida Sans Unicode"/>
          <w:color w:val="000000"/>
          <w:sz w:val="18"/>
          <w:szCs w:val="18"/>
          <w:u w:val="single"/>
        </w:rPr>
        <w:t>Usługa polegająca na odśnieżaniu i zwalczaniu śliskości nawierzchni chodników - Rejon I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p. Mateusza Kühn prowadzącego działalność gospodarczą pod nazwą: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MAT-BRUK Mateusz Kühn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-450 Krzyżanowice, ul. Tworkowska 48</w:t>
      </w:r>
    </w:p>
    <w:p>
      <w:pPr>
        <w:pStyle w:val="Akapitzlis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4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ateusz Kühn prowadzący działalność gospodarczą pod nazwą: MAT-BRUK Mateusz Küh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Akapitzlis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5: </w:t>
      </w:r>
      <w:r>
        <w:rPr>
          <w:rFonts w:eastAsia="Lucida Sans Unicode"/>
          <w:color w:val="000000"/>
          <w:sz w:val="18"/>
          <w:szCs w:val="18"/>
          <w:u w:val="single"/>
        </w:rPr>
        <w:t>Usługa polegająca na odśnieżaniu i zwalczaniu śliskości nawierzchni chodników - Rejon II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p. Mateusza Kühn prowadzącego działalność gospodarczą pod nazwą: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MAT-BRUK Mateusz Kühn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-450 Krzyżanowice, ul. Tworkowska 48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5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. Arkadiusz Kühn prowadzący działalność gospodarczą pod nazwą: Przedsiębiorstwo Robót Drog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iusz Kühn, 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zęść 6: </w:t>
      </w:r>
      <w:r>
        <w:rPr>
          <w:rFonts w:eastAsia="Lucida Sans Unicode"/>
          <w:color w:val="000000"/>
          <w:sz w:val="18"/>
          <w:szCs w:val="18"/>
          <w:u w:val="single"/>
        </w:rPr>
        <w:t>Usługa polegająca na odśnieżaniu i zwalczaniu śliskości nawierzchni chodników - Rejon III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p. Mateusza Kühn prowadzącego działalność gospodarczą pod nazwą:</w:t>
      </w:r>
    </w:p>
    <w:p>
      <w:pPr>
        <w:pStyle w:val="Normal"/>
        <w:ind w:left="360" w:hanging="0"/>
        <w:jc w:val="center"/>
        <w:rPr/>
      </w:pPr>
      <w:r>
        <w:rPr>
          <w:b/>
          <w:sz w:val="18"/>
          <w:szCs w:val="18"/>
        </w:rPr>
        <w:t>MAT-BRUK Mateusz Kühn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7-450 Krzyżanowice, ul. Tworkowska 48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Oferta złożona na </w:t>
      </w:r>
      <w:r>
        <w:rPr>
          <w:b/>
          <w:sz w:val="18"/>
          <w:szCs w:val="18"/>
        </w:rPr>
        <w:t>część 6</w:t>
      </w:r>
      <w:r>
        <w:rPr>
          <w:sz w:val="18"/>
          <w:szCs w:val="18"/>
        </w:rPr>
        <w:t xml:space="preserve">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281"/>
        <w:gridCol w:w="1282"/>
        <w:gridCol w:w="1282"/>
      </w:tblGrid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– 97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wykonywania prac – 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ilość punktów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Mateusz Kühn prowadzący działalność gospodarczą pod nazwą: MAT-BRUK Mateusz Küh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50 Krzyżanowice, ul. Tworkowska 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Zamawiający  nie odrzucił żadnej oferty złożonej w ww. postępowa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nie wykluczył żadnych Wykonawców z ww. postępowa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Dyrektor Powiatowego Zarządu Dróg </w:t>
        <w:br/>
        <w:t>w Wodzisławiu Śl.</w:t>
      </w:r>
    </w:p>
    <w:p>
      <w:pPr>
        <w:pStyle w:val="Normal"/>
        <w:ind w:left="453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3:00Z</dcterms:created>
  <dc:creator>PZD</dc:creator>
  <dc:description/>
  <cp:keywords/>
  <dc:language>en-US</dc:language>
  <cp:lastModifiedBy>USER</cp:lastModifiedBy>
  <cp:lastPrinted>2016-01-20T08:52:00Z</cp:lastPrinted>
  <dcterms:modified xsi:type="dcterms:W3CDTF">2016-01-20T07:54:00Z</dcterms:modified>
  <cp:revision>5</cp:revision>
  <dc:subject/>
  <dc:title>ZP</dc:title>
</cp:coreProperties>
</file>