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72.2.40.2015 </w:t>
        <w:tab/>
        <w:tab/>
        <w:tab/>
        <w:tab/>
        <w:tab/>
        <w:tab/>
        <w:tab/>
        <w:t xml:space="preserve">        Syrynia, dnia 05.01.2016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racowanie dokumentacji projektowej pn. „Przebudowa  ul. Bohaterów Warszawy </w:t>
        <w:br/>
        <w:t>w Rydułtowach"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. Edytę Połomską </w:t>
      </w:r>
      <w:r>
        <w:rPr>
          <w:sz w:val="22"/>
          <w:szCs w:val="22"/>
        </w:rPr>
        <w:t>prowadzącą działalność gospodarczą 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O POŁOMSCY Edyta Połom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rzelców Bytomskich 38, 44-280 Ryduł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985"/>
        <w:gridCol w:w="1181"/>
        <w:gridCol w:w="13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Cena – 90%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konanie dokumentacji – 88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szt nadzoru autorskiego za jeden pobyt – 2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yterium: Termin wykonania – 1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C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201, 40-393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 38,34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0,16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POŁOMSCY Edyta Połom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trzelców Bytomskich 38, </w:t>
              <w:br/>
              <w:t>44-280 Ryduł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. 88,00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0,11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1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rojektowe „Kołodziejska – Derbis” ul. Wyszyńskiego 75/9,</w:t>
              <w:br/>
              <w:t>44-300 Wodzisław Ślą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63,41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2,00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1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rojektowa Drogowiec Bartłomiej Schmi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echa 14 pokój 110, </w:t>
              <w:br/>
              <w:t>41-710 Ru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53,38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0,08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6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U.H. „DROG-MEN” Radosław Mencf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zyb Walenty 32, 41-700 Ruda Ślą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53,66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0,11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7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Mazurkiewicz STOGMA Nadzory i Wykonawstwo Budow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nierów 7/28, 47-220 Kędzierzyn –Koź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71,66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0,53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9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uro Projektów Inżynierskich DROGA  Dominik Kaleta , ul. Bocianów 5, 42-583 Bobrowniki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2. Pracownia Inżynierska KONCEPT Franciszek Sajdok, ul. Narutowicza 22D/3, 41-933 Byt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22,66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0,22 pkt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Handlowo-Usługowa „OPTIMA” Krystyna Sołoducha, ul. Topolowa 15, </w:t>
              <w:br/>
              <w:t>43-410 Zebrzyd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74,15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0,43 pk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8 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 Projekt S.C. Robert Buczek i Agnieszka Buczek, ul. Rzemieślnicza 1/201, 30-36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kluczył jednego Wykonawcę z ww. postępowania. </w:t>
      </w:r>
    </w:p>
    <w:p>
      <w:pPr>
        <w:pStyle w:val="Normal"/>
        <w:jc w:val="both"/>
        <w:rPr/>
      </w:pPr>
      <w:r>
        <w:rPr/>
        <w:t>Ofertę Wykonawcy wykluczonego uznaje się za odrzuconą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8:00Z</dcterms:created>
  <dc:creator>PZD</dc:creator>
  <dc:description/>
  <cp:keywords/>
  <dc:language>en-US</dc:language>
  <cp:lastModifiedBy>PZD</cp:lastModifiedBy>
  <cp:lastPrinted>2015-05-19T08:15:00Z</cp:lastPrinted>
  <dcterms:modified xsi:type="dcterms:W3CDTF">2016-01-05T12:51:00Z</dcterms:modified>
  <cp:revision>3</cp:revision>
  <dc:subject/>
  <dc:title>ZP</dc:title>
</cp:coreProperties>
</file>