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P.272.2.39.2015 </w:t>
        <w:tab/>
        <w:tab/>
        <w:tab/>
        <w:tab/>
        <w:tab/>
        <w:tab/>
        <w:tab/>
        <w:t xml:space="preserve">        </w:t>
        <w:tab/>
        <w:t xml:space="preserve">            Syrynia, dnia 05.01.2016 r.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458.4pt;height:44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Opracowanie dokumentacji projektowej pn. „Przebudowa ul. Plebiscytowej w Rydułtowach" </w:t>
        <w:br/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p. Marię Kołodziejską oraz p. Zbigniewa Derbi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wspólników spółki cywiln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sługi Projektowe Kołodziejska – Derbis S.C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ul. Wyszyńskiego 75/9, 44-300 Wodzisław Śląsk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079"/>
        <w:gridCol w:w="1370"/>
        <w:gridCol w:w="137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– 90%, w tym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dokumentacji -  88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nadzoru autorskiego za jeden pobyt – 2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 Termin wykonania – 1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>
          <w:trHeight w:val="6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MATIC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201, 40-393 Katow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4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POŁOMSCY Edyta Połom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zelców Bytomskich 38, 44-280 Rydułto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6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rojektowe „Kołodziejska – Derbi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75/9, 44-300 Wodzisław Śląs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rojektowa Drogowiec Bartłomiej Schmid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cha 14 pokój 110, 41-710 Ruda Śląs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5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.U.H. „DROG-MEN” Radosław Mencf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b Walenty 32, 41-700 Ruda Śląs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47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</w:tr>
      <w:tr>
        <w:trPr>
          <w:trHeight w:val="60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ROGOWA TRASA ŚREDNICOWA”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eszka I 10, 40-877 Katowic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3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4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CHMEKO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Gliwicka 177A, 44-207 Ryb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wykluczon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Mazurkiewicz STOGMA Nadzory i Wykonawstwo Budow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nierów 7/28, 47-220 Kędzierzyn –Koź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7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fir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1. Biuro Projektów Inżynierskich DROGA  Dominik Kaleta ul. Bocianów 5, 42-583 Bobrowniki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acownia Inżynierska KONCEPT Franciszek Sajdok ul. Narutowicza 22D/3, 41-933 Byto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21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oducha Krysty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Handlowo-Usługowa „OPTIMA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polowa 15, 43-410 Zebrzydow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6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 Projekt S.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Buczek i Agnieszka Bucz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zemieślnicza 1/201, 30-363 Krak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30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0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wykluczył jednego Wykonawcę z ww. postępowania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Ofertę Wykonawcy wykluczonego uznaje się za odrzucon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2:00Z</dcterms:created>
  <dc:creator>PZD</dc:creator>
  <dc:description/>
  <cp:keywords/>
  <dc:language>en-US</dc:language>
  <cp:lastModifiedBy>USER</cp:lastModifiedBy>
  <cp:lastPrinted>2015-11-05T12:23:00Z</cp:lastPrinted>
  <dcterms:modified xsi:type="dcterms:W3CDTF">2016-01-05T07:41:00Z</dcterms:modified>
  <cp:revision>3</cp:revision>
  <dc:subject/>
  <dc:title>ZP</dc:title>
</cp:coreProperties>
</file>