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Syrynia, dnia 30.11.2015r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72.2.40.201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gdalena Olszar, Monika Chorowska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– usług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 lub można je nabyć w </w:t>
      </w:r>
      <w:r>
        <w:rPr>
          <w:color w:val="000000"/>
          <w:sz w:val="18"/>
          <w:szCs w:val="18"/>
        </w:rPr>
        <w:t xml:space="preserve">cenie: </w:t>
      </w:r>
      <w:r>
        <w:rPr>
          <w:b/>
          <w:color w:val="000000"/>
          <w:sz w:val="18"/>
          <w:szCs w:val="18"/>
          <w:u w:val="single"/>
        </w:rPr>
        <w:t>8,40zł</w:t>
      </w:r>
      <w:r>
        <w:rPr>
          <w:color w:val="000000"/>
          <w:sz w:val="18"/>
          <w:szCs w:val="18"/>
          <w:u w:val="single"/>
        </w:rPr>
        <w:t xml:space="preserve"> </w:t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Opracowanie dokumentacji projektowej pn. „Przebudowa ul. Bohaterów Warszawy w Rydułtowach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Nomenklatura wg Wspólnego Słownika Zamówień (Kod CPV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71320000-7 – Usługi inżynieryjne w zakresie projektowania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4.1. </w:t>
      </w:r>
      <w:r>
        <w:rPr>
          <w:sz w:val="18"/>
          <w:szCs w:val="18"/>
        </w:rPr>
        <w:t xml:space="preserve">Zakres dokumentacji projektowej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przebudowa istniejącego chodnika na odcinku 430mb, od skrzyżowania ulic: Plebiscytowa - Bohaterów Warszawy - K. Przerwy-Tetmajera do rejonu skrzyżowania ulicy Bohaterów Warszawy z ul. Skowronków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oszerzenie pobocza na odcinku 550mb i wykonanie jego utwardzenia z asfaltobetonu, od rejonu skrzyżowania ulicy Bohaterów Warszawy z ul. Skowronków do rejonu skrzyżowania  ulicy Bohaterów Warszawy z ul. Orlowską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zaprojektowanie właściwego miejsca zatrzymywania się środków komunikacji publicznej (autobusów, itp.)   poprzez wydzielenie zatok autobusowych w miarę możliwości terenowych i granic geodezyjnych, bądź wydzielenie bezpiecznych miejsc w ciągu jezdni</w:t>
      </w:r>
      <w:r>
        <w:rPr>
          <w:color w:val="000000"/>
          <w:sz w:val="18"/>
          <w:szCs w:val="18"/>
        </w:rPr>
        <w:t>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rzebudowa istniejących wjazdów do posesj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a odcinku 550mb, od rejonu skrzyżowania ulicy Bohaterów Warszawy z ul. Skowronków do rejonu skrzyżowania ulicy Bohaterów Warszawy z ul. Orlowską zamiana rowu otwartego na kanalizację deszczową wraz z odprowadzeniem wód z pasa drogowego i naturalnych zlewni z terenów przyległych do projektowanej kanalizacji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- przebudowa istniejącego chodnika, od skrzyżowania Plebiscytowa - Bohaterów Warszawy - K. Przerwy - Tetmajera do obiektu mostowego nad rzeką Nacyna (~1200mb) wraz z zapewnieniem właściwego odwodnienia pasa drogowego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aprojektowanie nowej konstrukcji jezdni poprzez wymianę warstw bitumicznych w celu zapewnienia właściwej niwelety jezdni oraz wzmocnienia nośności jezdni,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aprojektowanie stałej organizacji ruchu z wymianą znaków drogowych w ramach wprowadzenia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organizacji ruchu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rzebudowa istniejących mediów w pasie drogowym,  jeżeli nastąpi taka konieczność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budowa w granicach istniejącego pasa drogowego;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) Termin wykonania dokumentacji projektowej: do 8 miesięcy od dnia zawarcia umowy, </w:t>
        <w:br/>
        <w:t xml:space="preserve">z zastrzeżeniem, iż do dnia 29.04.2016r. Wykonawca złoży Zamawiającemu </w:t>
      </w:r>
      <w:r>
        <w:rPr>
          <w:color w:val="000000"/>
          <w:sz w:val="18"/>
          <w:szCs w:val="18"/>
        </w:rPr>
        <w:t>1 egzemplarz projektu technicznego zawierającego rozwiązania techniczne wykonywanej dokumentacji przedstawiony na aktualnej mapie do celów projektowych w skali 1:500 i szacunkowy kosztorys inwestorski;</w:t>
      </w:r>
    </w:p>
    <w:p>
      <w:pPr>
        <w:pStyle w:val="Standardowytekst"/>
        <w:overflowPunct w:val="true"/>
        <w:autoSpaceDE w:val="true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bCs/>
          <w:color w:val="000000"/>
          <w:sz w:val="18"/>
          <w:szCs w:val="18"/>
        </w:rPr>
        <w:t xml:space="preserve">Nadzór autorski wykonywany będzie w trakcie wykonywania robót budowlanych objętych dokumentacją projektową, przez czas oznaczony,  </w:t>
      </w:r>
      <w:r>
        <w:rPr>
          <w:sz w:val="18"/>
          <w:szCs w:val="18"/>
        </w:rPr>
        <w:t xml:space="preserve">do dnia zakończenia inwestycji oraz  usunięcia wszelkich wad i usterek stwierdzonych w trakcie odbioru końcowego. 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) </w:t>
      </w:r>
      <w:r>
        <w:rPr>
          <w:color w:val="000000"/>
          <w:sz w:val="18"/>
          <w:szCs w:val="18"/>
        </w:rPr>
        <w:t xml:space="preserve"> Na pisemny wniosek Zamawiającego w okresie 4 lat od dnia uzyskania ostatecznego  pozwolenia na budowę/wykonanie robót budowlanych Wykonawca zobowiązany jest do aktualizacji  kosztorysów inwestorskich (przewiduje się 2 - krotną aktualizację) w granicach otrzymanego wynagrodzenia.  Wykonawca winien dokonać aktualizacji kosztorysu w terminie do 5 dni roboczych.</w:t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2.  posiadania wiedzy i doświadczenia,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Warunek zostanie uznany za spełniony, jeżeli Wykonawca wykaże, iż wykonał w okresie ostatnich trzech lat przed upływem terminu składania ofert, a jeżeli okres prowadzenia działalności jest krótszy - w tym okresie, co najmniej jedną dokumentację projektową – projekt budowlany lub projekt budowlano - wykonawczy w zakresie budowy lub przebudowy drogi o długości min. 700 mb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.1.3. dysponowania odpowiednim potencjałem technicznym do wykonania zamówienia,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.1.4. dysponowania osobami zdolnymi do wykonania zamówienia,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unek zostanie uznany za spełniony, jeżeli Wykonawca wykaże, iż dysponuje osobami posiadającymi uprawnienia projektowe, niezbędne do wykonania zamówienia dla  występujących w zadaniu następujących branż: drogowej (projektant + sprawdzający);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5. sytuacji ekonomicznej i finansowej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mawiający nie precyzuje w tym zakresie żadnych wymagań, których spełnienie wykonawca zobowiązany jest wykazać w sposób szczególny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Wykonawca jest zobowiązany do wniesienia wadium w wysokości: </w:t>
      </w:r>
      <w:r>
        <w:rPr>
          <w:b/>
          <w:color w:val="000000"/>
          <w:sz w:val="18"/>
          <w:szCs w:val="18"/>
        </w:rPr>
        <w:t>400,00 zł (słownie: czterysta złotych 00/100)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 (znaczenie 90%)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tym:</w:t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 wykonanie dokumentacji projektowej – 88%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b) koszt nadzoru autorskiego za jeden pobyt wraz z kosztami przejazdu i delegacji (</w:t>
      </w:r>
      <w:r>
        <w:rPr>
          <w:bCs/>
          <w:sz w:val="18"/>
          <w:szCs w:val="18"/>
        </w:rPr>
        <w:t>w siedzibie Zamawiającego lub na placu budowy) - 2%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18"/>
          <w:szCs w:val="18"/>
        </w:rPr>
        <w:t xml:space="preserve">termin wykonania </w:t>
      </w:r>
      <w:r>
        <w:rPr>
          <w:b/>
          <w:sz w:val="18"/>
          <w:szCs w:val="18"/>
        </w:rPr>
        <w:t xml:space="preserve">dokumentacji projektowej </w:t>
      </w:r>
      <w:r>
        <w:rPr>
          <w:b/>
          <w:bCs/>
          <w:sz w:val="18"/>
          <w:szCs w:val="18"/>
        </w:rPr>
        <w:t>(znaczenie 10%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15.12.2015 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sz w:val="18"/>
          <w:szCs w:val="18"/>
          <w:u w:val="single"/>
        </w:rPr>
        <w:t>15</w:t>
      </w:r>
      <w:r>
        <w:rPr>
          <w:b/>
          <w:color w:val="000000"/>
          <w:sz w:val="18"/>
          <w:szCs w:val="18"/>
          <w:u w:val="single"/>
        </w:rPr>
        <w:t>.12.2015 r. o godz. 10:45</w:t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30.11.2015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numerem: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                         323842- 2015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.o. Zastępca Dyrektora 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inż. Elżbieta Lisieck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9:00Z</dcterms:created>
  <dc:creator>Wodzisław</dc:creator>
  <dc:description/>
  <cp:keywords/>
  <dc:language>en-US</dc:language>
  <cp:lastModifiedBy>PZD</cp:lastModifiedBy>
  <cp:lastPrinted>2015-11-26T09:43:00Z</cp:lastPrinted>
  <dcterms:modified xsi:type="dcterms:W3CDTF">2015-11-30T10:59:00Z</dcterms:modified>
  <cp:revision>8</cp:revision>
  <dc:subject/>
  <dc:title>  POWIATOWY ZARZĄD DRÓG</dc:title>
</cp:coreProperties>
</file>