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ZP.272.2.36.2015 </w:t>
        <w:tab/>
        <w:tab/>
        <w:tab/>
        <w:tab/>
        <w:tab/>
        <w:tab/>
        <w:t xml:space="preserve">                Syrynia, dnia 10.11.2015 r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pt;width:458.4pt;height:62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Zimowe utrzymanie dróg powiatowych na  terenie Powiatu Wodzisławskiego </w:t>
        <w:br/>
        <w:t xml:space="preserve">w sezonie zimowym 2015/2016” - </w:t>
      </w:r>
      <w:r>
        <w:rPr>
          <w:b/>
        </w:rPr>
        <w:t xml:space="preserve">przy </w:t>
      </w:r>
      <w:r>
        <w:rPr>
          <w:rFonts w:eastAsia="Lucida Sans Unicode"/>
          <w:b/>
          <w:color w:val="000000"/>
        </w:rPr>
        <w:t>użyciu opłużonego ciągnika rolniczego wyposażonego w rozrzutnik materiałów uszorstniających</w:t>
      </w:r>
    </w:p>
    <w:p>
      <w:pPr>
        <w:pStyle w:val="Normal"/>
        <w:tabs>
          <w:tab w:val="clear" w:pos="708"/>
          <w:tab w:val="left" w:pos="81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  <w:t>Za najkorzystniejszą uznano ofertę złożoną przez Pa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riusza Martin </w:t>
      </w:r>
      <w:r>
        <w:rPr/>
        <w:t>prowadzącego działalność gospodarczą pod firmą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ługi Transportowe Ciągnikiem Rolnicz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renowacje konstrukcji stalowych Dariusz Mart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-373 Wodzisław Śląski, ul. Zdrojowa 15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ferta złożona przez ww. Wykonawcę uzyskała najwięcej punktów w 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134"/>
        <w:gridCol w:w="1134"/>
        <w:gridCol w:w="1134"/>
      </w:tblGrid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– 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Czas przystąpienia do wykonywania prac – 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ilość punktów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riusz Martin </w:t>
            </w:r>
            <w:r>
              <w:rPr/>
              <w:t>prowadzący działalność gospodarczą pod firmą:</w:t>
            </w:r>
            <w:r>
              <w:rPr>
                <w:b/>
              </w:rPr>
              <w:t xml:space="preserve"> Usługi Transportowe Ciągnikiem Rolniczy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enowacje konstrukcji stalowych Dariusz Mart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-373 Wodzisław Śląski, ul. Zdrojowa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odrzucił żadnej oferty złożonej w ww.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wykluczył żadnych Wykonawców z ww. postępowania.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 xml:space="preserve">Dyrektor Powiatowego Zarządu Dróg </w:t>
        <w:br/>
        <w:t>w Wodzisławiu Śl.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5:00Z</dcterms:created>
  <dc:creator>PZD</dc:creator>
  <dc:description/>
  <cp:keywords/>
  <dc:language>en-US</dc:language>
  <cp:lastModifiedBy>PZD</cp:lastModifiedBy>
  <cp:lastPrinted>2015-11-09T11:29:00Z</cp:lastPrinted>
  <dcterms:modified xsi:type="dcterms:W3CDTF">2015-11-09T10:29:00Z</dcterms:modified>
  <cp:revision>4</cp:revision>
  <dc:subject/>
  <dc:title>ZP</dc:title>
</cp:coreProperties>
</file>