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35.2015 </w:t>
        <w:tab/>
        <w:tab/>
        <w:tab/>
        <w:tab/>
        <w:tab/>
        <w:tab/>
        <w:tab/>
        <w:t xml:space="preserve">        Syrynia, dnia 05.11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65pt;width:458.4pt;height:51.5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cinka poboczy i pogłębienie rowów przydrożnych w ciągu dróg powiatowych na terenie Powiatu Wodzisławskiego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Jana Małysz prowadzącego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US Jan Małysz, ul. Bielska 727, 43-384 Jaworz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370"/>
        <w:gridCol w:w="1370"/>
        <w:gridCol w:w="13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- 97%</w:t>
            </w:r>
          </w:p>
          <w:p>
            <w:pPr>
              <w:pStyle w:val="Standard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in wykonania robót - 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amian Wojtkowiak prowadzący działalność gospodarczą pod nazwą: Zakład Usługowo-Handlowy Damian Wojtkowia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ożacin, ul. Ogrodowa 59, 63-700 Krotoszy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,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ELKAD Sp. z o.o. Sp. k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Wolności 128A, 44-285 Łań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. Jan Małysz prowadzący działalność gospodarczą pod nazwą: PHUS Jan Małysz </w:t>
              <w:br/>
              <w:t>ul. Bielska 727, 43-384 Jawor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. Franciszek Elias prowadzący działalność gospodarczą pod nazwą: Przedsiębiorstwo Remontowo- Utrzymaniowe i Sprzętowo-Projektowe „Dominik” Franciszek Elias, </w:t>
              <w:br/>
              <w:t>ul. Rogowska 1, 44-352 Czyżow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nie odrzucił żadnej oferty złożonej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ych Wykonawców z ww.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5:00Z</dcterms:created>
  <dc:creator>PZD</dc:creator>
  <dc:description/>
  <cp:keywords/>
  <dc:language>en-US</dc:language>
  <cp:lastModifiedBy>USER</cp:lastModifiedBy>
  <cp:lastPrinted>2015-11-05T12:23:00Z</cp:lastPrinted>
  <dcterms:modified xsi:type="dcterms:W3CDTF">2015-11-05T11:25:00Z</dcterms:modified>
  <cp:revision>6</cp:revision>
  <dc:subject/>
  <dc:title>ZP</dc:title>
</cp:coreProperties>
</file>