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18"/>
          <w:szCs w:val="18"/>
        </w:rPr>
        <w:t xml:space="preserve">ZP.272.2.31.2015 </w:t>
        <w:tab/>
        <w:tab/>
        <w:tab/>
        <w:tab/>
        <w:tab/>
        <w:tab/>
        <w:tab/>
        <w:t xml:space="preserve">  Syrynia, dnia 23.10.2015 r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9pt;width:449.35pt;height:72.8pt;mso-wrap-style:none;v-text-anchor:middle;mso-position-vertical:top" type="_x0000_t136">
            <v:path textpathok="t"/>
            <v:textpath on="t" fitshape="t" string="INFORMACJA O WYBORZE OFERTY&#10;NAJKORZYSTNIEJSZEJ&#10; I UNIEWAŻNIENIU POSTĘPOWANIA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: „Przebudowa mostu drogowego zlokalizowanego w ciągu drogi powiatowej nr 5037S (km 7+274) w Godowie"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>
          <w:rFonts w:cs="Arial" w:ascii="Arial" w:hAnsi="Arial"/>
          <w:sz w:val="18"/>
          <w:szCs w:val="18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MK Inżynieria Sp. z o.o. ul. Kościuszki 64/7, 44-200 Rybn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20"/>
        <w:gridCol w:w="1260"/>
        <w:gridCol w:w="1260"/>
        <w:gridCol w:w="1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Cena – 90%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7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Wykonanie dokumentacji – 88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72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Koszt nadzoru autorskiego za jeden pobyt –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ryterium: Termin wykonania –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Łączna ilość punk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MK Inżynieria Sp. z o.o., ul. Kościuszki 64/7, 44-200 Ryb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Inżynierska Eugeniusz Ba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-350 Gorzyczki, ul. Wiejsk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kluczył jednego Wykonawcę z ww. postępowa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y Wykonawcy wykluczonego uznaje się za odrzucone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93 ust. 1 pkt 4 ustawy Pzp, postępowanie prowadzone w trybie przetargu nieograniczonego na: </w:t>
      </w:r>
      <w:r>
        <w:rPr>
          <w:rFonts w:cs="Arial" w:ascii="Arial" w:hAnsi="Arial"/>
          <w:b/>
          <w:color w:val="000000"/>
          <w:sz w:val="18"/>
          <w:szCs w:val="18"/>
        </w:rPr>
        <w:t>Opracowanie dokumentacji projektowej: „Remont wiaduktu drogowego zlokalizowanego w ciągu drogi powiatowej nr 5005S (km 0+498) w  Wodzisławiu Śląskim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OSTAŁO UNIEWAŻNIONE</w:t>
      </w:r>
      <w:r>
        <w:rPr>
          <w:rFonts w:cs="Arial" w:ascii="Arial" w:hAnsi="Arial"/>
          <w:sz w:val="18"/>
          <w:szCs w:val="18"/>
        </w:rPr>
        <w:t xml:space="preserve"> – cena najkorzystniejszej oferty, przewyższa kwotę, którą Zamawiający zamierza przeznaczyć na sfinansowanie zamówieni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Zamawiający informuje, iż w najbliższym czasie zamierza powtórzyć procedurę przetargową.</w:t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9:00Z</dcterms:created>
  <dc:creator>PZD</dc:creator>
  <dc:description/>
  <cp:keywords/>
  <dc:language>en-US</dc:language>
  <cp:lastModifiedBy>PZD</cp:lastModifiedBy>
  <cp:lastPrinted>2015-10-23T12:30:00Z</cp:lastPrinted>
  <dcterms:modified xsi:type="dcterms:W3CDTF">2015-10-23T11:04:00Z</dcterms:modified>
  <cp:revision>4</cp:revision>
  <dc:subject/>
  <dc:title>ZP</dc:title>
</cp:coreProperties>
</file>