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/>
          <w:sz w:val="18"/>
          <w:szCs w:val="18"/>
        </w:rPr>
        <w:t xml:space="preserve">ZP.272.2.33.2015 </w:t>
        <w:tab/>
        <w:tab/>
        <w:tab/>
        <w:tab/>
        <w:tab/>
        <w:tab/>
        <w:tab/>
        <w:t xml:space="preserve">  Syrynia, dnia 20.10.2015 r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3pt;width:458.4pt;height:62.9pt;mso-wrap-style:none;v-text-anchor:middle;mso-position-vertical:top" type="_x0000_t136">
            <v:path textpathok="t"/>
            <v:textpath on="t" fitshape="t" string="INFORMACJA O WYBORZE OFERTY&#10;NAJKORZYSTNIEJSZEJ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ogłasza wybór oferty najkorzystniejszej w postępowaniu o udzielenie zamówienia publicznego przeprowadzonym w trybie przetargu nieograniczonego na zadanie pn.:</w:t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Przebudowa nawierzchni jezdni ul. Traugutta w Rydułtowach oraz remont nawierzchni jezdni ul. Długiej w Wodzisławiu Śląskim”</w:t>
      </w:r>
    </w:p>
    <w:p>
      <w:pPr>
        <w:pStyle w:val="Normal"/>
        <w:tabs>
          <w:tab w:val="clear" w:pos="708"/>
          <w:tab w:val="left" w:pos="81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1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>
          <w:rFonts w:cs="Arial" w:ascii="Arial" w:hAnsi="Arial"/>
          <w:sz w:val="18"/>
          <w:szCs w:val="18"/>
        </w:rPr>
        <w:t>za najkorzystniejsze uznano oferty złożone przez:</w:t>
      </w:r>
    </w:p>
    <w:p>
      <w:pPr>
        <w:pStyle w:val="Normal"/>
        <w:tabs>
          <w:tab w:val="clear" w:pos="708"/>
          <w:tab w:val="left" w:pos="81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Dla Części I (ul. Traugutta, Rydułtowy)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 Roberta Białdyga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ącego działalność gospodarczą pod firmą: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edsiębiorstwo Handlowo-Usługowe „TRANSKOM” Robert Bałdyga,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7-143 Ujazd, Jaryszów, ul. Zwycięstwa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zasadnienie wyboru oferty najkorzystniejszej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złożona przez ww. Wykonawcę uzyskała najwięcej punktów w toku czynności badania oraz oceny ofert, sporządzona została zgodnie z wymaganiami SIWZ i nie podlegała odrzuceniu.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18"/>
          <w:szCs w:val="18"/>
        </w:rPr>
        <w:t xml:space="preserve">Adresy Wykonawców oraz streszczenie oceny i porównania złożonych ofert z łączną punktacją komisji przetargowej dla poszczególnych ofert: </w:t>
      </w:r>
    </w:p>
    <w:tbl>
      <w:tblPr>
        <w:tblW w:w="9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20"/>
        <w:gridCol w:w="1260"/>
        <w:gridCol w:w="1260"/>
        <w:gridCol w:w="1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Wykonaw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:</w:t>
            </w:r>
          </w:p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– 95%</w:t>
            </w:r>
          </w:p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:</w:t>
            </w:r>
          </w:p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 – 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ilość punktów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urovia Polska S.A. Bielany Wrocławskie, ul. Szwedzka 5, 55-040 Kobierzyce, Adres do korespondencji: 44-203 Rybnik, ul. Prosta 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6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Robót Drogowych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damczyka12, 47-400 Racibór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Budownictwa Drogowego Sp. z o.o. 44-207 Rybnik, ul. Gliwicka 179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0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„STRADA” Maciej Zdziebło, 44-268 Jastrzębie Zdrój, ul. Gagarina 132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4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Handlowo-Usługowe „TRANSKOM” Robert Bałdyga, 47-143 Ujazd, Jaryszów, ul. Zwycięstwa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BAG Infrastruktura Południe Sp. z o.o. Wysoka, ul. Lipowa 5A, 52-200 Wrocła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do korespondencj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BAG Infrastruktura Południe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lista 25, 40-467 Kat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5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Dla Części II (ul. Długa, Wodzisław Śl.):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 Roberta Białdyga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prowadzącego działalność gospodarczą pod firmą: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siębiorstwo Handlowo-Usługowe „TRANSKOM” Robert Bałdyga,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7-143 Ujazd, Jaryszów, ul. Zwycięstwa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zasadnienie wyboru oferty najkorzystniejszej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złożona przez ww. Wykonawcę uzyskała najwięcej punktów w toku czynności badania oraz oceny ofert, sporządzona została zgodnie z wymaganiami SIWZ i nie podlegała odrzuceniu.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y Wykonawców oraz streszczenie oceny i porównania złożonych ofert z łączną punktacją komisji przetargowej dla poszczególnych ofert: 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1260"/>
        <w:gridCol w:w="1260"/>
        <w:gridCol w:w="12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Wykonaw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:</w:t>
            </w:r>
          </w:p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– 95%</w:t>
            </w:r>
          </w:p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:</w:t>
            </w:r>
          </w:p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 – 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ilość punktów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via Polska S.A. Bielany Wrocławskie, ul. Szwedzka 5, 55-040 Kobierzyce, Adres do korespondencji: 44-203 Rybnik, ul. Prosta 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8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Robót Drogowych Sp. z o.o. ul. Adamczyka12, 47-400 Racibór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iębiorstwo Budownictwa Drogowego </w:t>
              <w:br/>
              <w:t>Sp. z o.o. 44-207 Rybnik, ul. Gliwicka 179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„STRADA” Maciej Zdziebło, 44-268 Jastrzębie Zdrój, ul. Gagarina 132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Handlowo-Usługowe „TRANSKOM” Robert Bałdyga, 47-143 Ujazd, Jaryszów, ul. Zwycięstwa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BAG Infrastruktura Południe Sp. z o.o. Wysoka, ul. Lipowa 5A, 52-200 Wrocław, Adres do korespondencj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RABAG Infrastruktura Południe Sp. z o.o. </w:t>
              <w:br/>
              <w:t>ul. Kolista 25, 40-467 Kat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90</w:t>
            </w:r>
          </w:p>
        </w:tc>
      </w:tr>
    </w:tbl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kluczył jednego Wykonawcę z ww. postępowani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ferty Wykonawców wykluczonych uznaje się za odrzucone.</w:t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yrektor Powiatowego Zarządu Dróg </w:t>
        <w:br/>
        <w:t>w Wodzisławiu Śl.</w:t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gr Tomasz Wójci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48:00Z</dcterms:created>
  <dc:creator>PZD</dc:creator>
  <dc:description/>
  <cp:keywords/>
  <dc:language>en-US</dc:language>
  <cp:lastModifiedBy>PZD</cp:lastModifiedBy>
  <cp:lastPrinted>2015-10-20T07:23:00Z</cp:lastPrinted>
  <dcterms:modified xsi:type="dcterms:W3CDTF">2015-10-20T05:23:00Z</dcterms:modified>
  <cp:revision>5</cp:revision>
  <dc:subject/>
  <dc:title>ZP</dc:title>
</cp:coreProperties>
</file>