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ZP.272.2.27.2015 </w:t>
        <w:tab/>
        <w:tab/>
        <w:tab/>
        <w:tab/>
        <w:tab/>
        <w:tab/>
        <w:tab/>
        <w:t xml:space="preserve">     </w:t>
        <w:tab/>
        <w:t xml:space="preserve">              Syrynia, dnia 09.10.2015 r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„</w:t>
      </w:r>
      <w:r>
        <w:rPr>
          <w:b/>
          <w:color w:val="000000"/>
          <w:sz w:val="18"/>
          <w:szCs w:val="18"/>
        </w:rPr>
        <w:t xml:space="preserve">Zimowe utrzymanie dróg powiatowych na  terenie Powiatu Wodzisławskiego </w:t>
        <w:br/>
        <w:t xml:space="preserve">w sezonie zimowym 2015/2016” </w:t>
      </w:r>
    </w:p>
    <w:p>
      <w:pPr>
        <w:pStyle w:val="Normal"/>
        <w:tabs>
          <w:tab w:val="clear" w:pos="708"/>
          <w:tab w:val="left" w:pos="8156" w:leader="none"/>
        </w:tabs>
        <w:jc w:val="center"/>
        <w:rPr/>
      </w:pPr>
      <w:r>
        <w:rPr>
          <w:b/>
          <w:color w:val="000000"/>
          <w:sz w:val="18"/>
          <w:szCs w:val="18"/>
        </w:rPr>
        <w:t>Część: 1, 2, 3, 4, 6, 7, 8, 9</w:t>
      </w:r>
      <w:r>
        <w:rPr>
          <w:b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81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rPr>
          <w:sz w:val="18"/>
          <w:szCs w:val="18"/>
        </w:rPr>
      </w:pPr>
      <w:r>
        <w:rPr>
          <w:sz w:val="18"/>
          <w:szCs w:val="18"/>
        </w:rPr>
        <w:t>za najkorzystniejsze uznano oferty złożone przez:</w:t>
      </w:r>
    </w:p>
    <w:p>
      <w:pPr>
        <w:pStyle w:val="Normal"/>
        <w:tabs>
          <w:tab w:val="clear" w:pos="708"/>
          <w:tab w:val="left" w:pos="81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zęść 1: </w:t>
      </w:r>
      <w:r>
        <w:rPr>
          <w:sz w:val="18"/>
          <w:szCs w:val="18"/>
          <w:u w:val="single"/>
        </w:rPr>
        <w:t>Usługa polegająca na odśnieżaniu i zwalczaniu śliskości nawierzchni jezdni dróg powiatowych - Rejon I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przy użyciu następującego sprzętu: 1) samochód ciężarowy wyposażony w piaskarko-solarkę wraz z instalacją do zwilżania materiału solanką oraz pług lemieszowy - 1 szt. 2) samochód ciężarowy wyposażony w pług lemieszowy - 1 szt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. Arkadiusza Kühn prowadzącego działalność gospodarczą pod nazwą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dsiębiorstwo Robót Drogowych Arkadiusz Küh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7-450 Krzyżanowice, ul. Tworkowska 48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Oferta złożona na </w:t>
      </w:r>
      <w:r>
        <w:rPr>
          <w:b/>
          <w:sz w:val="18"/>
          <w:szCs w:val="18"/>
        </w:rPr>
        <w:t>część 1</w:t>
      </w:r>
      <w:r>
        <w:rPr>
          <w:sz w:val="18"/>
          <w:szCs w:val="18"/>
        </w:rPr>
        <w:t xml:space="preserve">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281"/>
        <w:gridCol w:w="1282"/>
        <w:gridCol w:w="1282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97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wykonywania prac – 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unktów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 Arkadiusz Kühn prowadzący działalność gospodarczą pod nazwą: Przedsiębiorstwo Robót Drog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Kühn, 47-450 Krzyżanowice, ul. Tworkowska 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851"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zęść 2: </w:t>
      </w:r>
      <w:r>
        <w:rPr>
          <w:sz w:val="18"/>
          <w:szCs w:val="18"/>
          <w:u w:val="single"/>
        </w:rPr>
        <w:t>Usługa polegająca na odśnieżaniu i zwalczaniu śliskości nawierzchni jezdni dróg powiatowych - Rejon II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przy użyciu następującego sprzętu: 1) samochód ciężarowy wyposażony w piaskarko-solarkę wraz z instalacją do zwilżania materiału solanką oraz pług lemieszowy - 1 szt. 2) samochód ciężarowy wyposażony w pług lemieszowy - 1 szt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. Iwonę Sosna prowadzącą działalność gospodarczą pod nazwą: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.T.H.U. PATI Iwona Sosna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4-352 Czyżowice, ul. Środkowa 1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Oferta złożona na </w:t>
      </w:r>
      <w:r>
        <w:rPr>
          <w:b/>
          <w:sz w:val="18"/>
          <w:szCs w:val="18"/>
        </w:rPr>
        <w:t>część 2</w:t>
      </w:r>
      <w:r>
        <w:rPr>
          <w:sz w:val="18"/>
          <w:szCs w:val="18"/>
        </w:rPr>
        <w:t xml:space="preserve"> przez ww. Wykonawcę uzyskała najwięcej punktów w toku czynności badania oraz oceny ofert, sporządzona została zgodnie z wymaganiami SIWZ i nie podlegała odrzuceniu.</w:t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281"/>
        <w:gridCol w:w="1282"/>
        <w:gridCol w:w="1282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97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wykonywania prac – 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unktów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. Iwona Sosna prowadząca działalność gospodarczą pod nazwą: P.T.H.U. PATI Iwona Sosna, 44-352 Czyżow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rodkowa 1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Część 3: </w:t>
      </w:r>
      <w:r>
        <w:rPr>
          <w:sz w:val="18"/>
          <w:szCs w:val="18"/>
          <w:u w:val="single"/>
        </w:rPr>
        <w:t>Usługa polegająca na odśnieżaniu i zwalczaniu śliskości nawierzchni jezdni dróg powiatowych - Rejon III przy użyciu następującego sprzętu: 1) samochód ciężarowy wyposażony w piaskarko-solarkę wraz z instalacją do zwilżania materiału solanką oraz pług lemieszowy - 1 szt. 2) samochód ciężarowy wyposażony w pług lemieszowy - 1 szt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. Arkadiusza Kühn prowadzącego działalność gospodarczą pod nazwą: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dsiębiorstwo Robót Drogowych Arkadiusz Kühn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7-450 Krzyżanowice, ul. Tworkowska 48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Oferta złożona na </w:t>
      </w:r>
      <w:r>
        <w:rPr>
          <w:b/>
          <w:sz w:val="18"/>
          <w:szCs w:val="18"/>
        </w:rPr>
        <w:t>część 3</w:t>
      </w:r>
      <w:r>
        <w:rPr>
          <w:sz w:val="18"/>
          <w:szCs w:val="18"/>
        </w:rPr>
        <w:t xml:space="preserve">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281"/>
        <w:gridCol w:w="1282"/>
        <w:gridCol w:w="1282"/>
      </w:tblGrid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97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wykonywania prac – 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unktów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 Arkadiusz Kühn prowadzący działalność gospodarczą pod nazwą: Przedsiębiorstwo Robót Drog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Kühn, 47-450 Krzyżanowice, ul. Tworkowska 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zęść 4: </w:t>
      </w:r>
      <w:r>
        <w:rPr>
          <w:sz w:val="18"/>
          <w:szCs w:val="18"/>
          <w:u w:val="single"/>
        </w:rPr>
        <w:t>Usługa polegająca na odśnieżaniu i zwalczaniu śliskości nawierzchni jezdni dróg powiatowych - Rejon IV przy użyciu następującego sprzętu: 1) samochód ciężarowy wyposażony w piaskarko-solarkę wraz z instalacją do zwilżania materiału solanką oraz pług lemieszowy - 1 szt. 2) samochód ciężarowy wyposażony w pług lemieszowy - 1 szt.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. Iwonę Sosna prowadzącą działalność gospodarczą pod nazwą: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.T.H.U. PATI Iwona Sosna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4-352 Czyżowice, ul. Środkowa 1A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Oferta złożona na </w:t>
      </w:r>
      <w:r>
        <w:rPr>
          <w:b/>
          <w:sz w:val="18"/>
          <w:szCs w:val="18"/>
        </w:rPr>
        <w:t>część 4</w:t>
      </w:r>
      <w:r>
        <w:rPr>
          <w:sz w:val="18"/>
          <w:szCs w:val="18"/>
        </w:rPr>
        <w:t xml:space="preserve">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281"/>
        <w:gridCol w:w="1282"/>
        <w:gridCol w:w="1282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97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wykonywania prac – 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unktów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. Iwona Sosna prowadząca działalność gospodarczą pod nazwą: P.T.H.U. PATI Iwona Sosna, 44-352 Czyżow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rodkowa 1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zęść 6: </w:t>
      </w:r>
      <w:r>
        <w:rPr>
          <w:rFonts w:eastAsia="Lucida Sans Unicode"/>
          <w:color w:val="000000"/>
          <w:sz w:val="18"/>
          <w:szCs w:val="18"/>
          <w:u w:val="single"/>
        </w:rPr>
        <w:t>Usługa polegająca na załadunku materiałów do zwalczania śliskości ładowarką, wykonywana na terenie siedziby Powiatowego Zarządu Dróg w Wodzisławiu Śląskim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. Arkadiusza Kühn prowadzącego działalność gospodarczą pod nazwą: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dsiębiorstwo Robót Drogowych Arkadiusz Kühn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7-450 Krzyżanowice, ul. Tworkowska 48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Oferta złożona na </w:t>
      </w:r>
      <w:r>
        <w:rPr>
          <w:b/>
          <w:sz w:val="18"/>
          <w:szCs w:val="18"/>
        </w:rPr>
        <w:t>część 6</w:t>
      </w:r>
      <w:r>
        <w:rPr>
          <w:sz w:val="18"/>
          <w:szCs w:val="18"/>
        </w:rPr>
        <w:t xml:space="preserve"> przez ww. Wykonawcę uzyskała najwięcej punktów w toku czynności badania oraz oceny ofert, sporządzona została zgodnie z wymaganiami SIWZ i nie podlegała odrzuceniu.</w:t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281"/>
        <w:gridCol w:w="1282"/>
        <w:gridCol w:w="1282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97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wykonywania prac – 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unktów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 Arkadiusz Kühn prowadzący działalność gospodarczą pod nazwą: Przedsiębiorstwo Robót Drog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Kühn, 47-450 Krzyżanowice, ul. Tworkowska 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. Iwona Sosna prowadząca działalność gospodarczą pod nazwą: P.T.H.U. PATI Iwona Sosna, 44-352 Czyżow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rodkowa 1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1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zęść 7: </w:t>
      </w:r>
      <w:r>
        <w:rPr>
          <w:rFonts w:eastAsia="Lucida Sans Unicode"/>
          <w:color w:val="000000"/>
          <w:sz w:val="18"/>
          <w:szCs w:val="18"/>
          <w:u w:val="single"/>
        </w:rPr>
        <w:t>Usługa polegająca na odśnieżaniu i zwalczaniu śliskości nawierzchni chodników - Rejon I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. Arkadiusza Kühn prowadzącego działalność gospodarczą pod nazwą: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dsiębiorstwo Robót Drogowych Arkadiusz Kühn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7-450 Krzyżanowice, ul. Tworkowska 48</w:t>
      </w:r>
    </w:p>
    <w:p>
      <w:pPr>
        <w:pStyle w:val="Akapitzlis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Oferta złożona na </w:t>
      </w:r>
      <w:r>
        <w:rPr>
          <w:b/>
          <w:sz w:val="18"/>
          <w:szCs w:val="18"/>
        </w:rPr>
        <w:t>część 7</w:t>
      </w:r>
      <w:r>
        <w:rPr>
          <w:sz w:val="18"/>
          <w:szCs w:val="18"/>
        </w:rPr>
        <w:t xml:space="preserve">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281"/>
        <w:gridCol w:w="1282"/>
        <w:gridCol w:w="1282"/>
      </w:tblGrid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97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wykonywania prac – 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unktów</w:t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 Arkadiusz Kühn prowadzący działalność gospodarczą pod nazwą: Przedsiębiorstwo Robót Drog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Kühn, 47-450 Krzyżanowice, ul. Tworkowska 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Akapitzlis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zęść 8: </w:t>
      </w:r>
      <w:r>
        <w:rPr>
          <w:rFonts w:eastAsia="Lucida Sans Unicode"/>
          <w:color w:val="000000"/>
          <w:sz w:val="18"/>
          <w:szCs w:val="18"/>
          <w:u w:val="single"/>
        </w:rPr>
        <w:t>Usługa polegająca na odśnieżaniu i zwalczaniu śliskości nawierzchni chodników - Rejon II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. Arkadiusza Kühn prowadzącego działalność gospodarczą pod nazwą: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dsiębiorstwo Robót Drogowych Arkadiusz Kühn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7-450 Krzyżanowice, ul. Tworkowska 48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Oferta złożona na </w:t>
      </w:r>
      <w:r>
        <w:rPr>
          <w:b/>
          <w:sz w:val="18"/>
          <w:szCs w:val="18"/>
        </w:rPr>
        <w:t>część 8</w:t>
      </w:r>
      <w:r>
        <w:rPr>
          <w:sz w:val="18"/>
          <w:szCs w:val="18"/>
        </w:rPr>
        <w:t xml:space="preserve">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281"/>
        <w:gridCol w:w="1282"/>
        <w:gridCol w:w="1282"/>
      </w:tblGrid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97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wykonywania prac – 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unktów</w:t>
            </w:r>
          </w:p>
        </w:tc>
      </w:tr>
      <w:tr>
        <w:trPr>
          <w:trHeight w:val="7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 Arkadiusz Kühn prowadzący działalność gospodarczą pod nazwą: Przedsiębiorstwo Robót Drog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Kühn, 47-450 Krzyżanowice, ul. Tworkowska 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zęść 9: </w:t>
      </w:r>
      <w:r>
        <w:rPr>
          <w:rFonts w:eastAsia="Lucida Sans Unicode"/>
          <w:color w:val="000000"/>
          <w:sz w:val="18"/>
          <w:szCs w:val="18"/>
          <w:u w:val="single"/>
        </w:rPr>
        <w:t>Usługa polegająca na odśnieżaniu i zwalczaniu śliskości nawierzchni chodników - Rejon III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. Arkadiusza Kühn prowadzącego działalność gospodarczą pod nazwą: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dsiębiorstwo Robót Drogowych Arkadiusz Kühn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7-450 Krzyżanowice, ul. Tworkowska 48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Oferta złożona na </w:t>
      </w:r>
      <w:r>
        <w:rPr>
          <w:b/>
          <w:sz w:val="18"/>
          <w:szCs w:val="18"/>
        </w:rPr>
        <w:t>część 9</w:t>
      </w:r>
      <w:r>
        <w:rPr>
          <w:sz w:val="18"/>
          <w:szCs w:val="18"/>
        </w:rPr>
        <w:t xml:space="preserve">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281"/>
        <w:gridCol w:w="1282"/>
        <w:gridCol w:w="1282"/>
      </w:tblGrid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97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wykonywania prac – 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unktów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 Arkadiusz Kühn prowadzący działalność gospodarczą pod nazwą: Przedsiębiorstwo Robót Drog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Kühn, 47-450 Krzyżanowice, ul. Tworkowska 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Zamawiający  nie odrzucił żadnej oferty złożonej w ww. postępowan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 nie wykluczył żadnych Wykonawców z ww. postępowania.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1:00Z</dcterms:created>
  <dc:creator>PZD</dc:creator>
  <dc:description/>
  <cp:keywords/>
  <dc:language>en-US</dc:language>
  <cp:lastModifiedBy>USER</cp:lastModifiedBy>
  <cp:lastPrinted>2015-05-19T08:15:00Z</cp:lastPrinted>
  <dcterms:modified xsi:type="dcterms:W3CDTF">2015-10-09T07:51:00Z</dcterms:modified>
  <cp:revision>2</cp:revision>
  <dc:subject/>
  <dc:title>ZP</dc:title>
</cp:coreProperties>
</file>