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72.2.28.2015 </w:t>
        <w:tab/>
        <w:tab/>
        <w:tab/>
        <w:tab/>
        <w:tab/>
        <w:tab/>
        <w:tab/>
        <w:t xml:space="preserve">        Syrynia, dnia 09.10.2015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/>
      </w:pPr>
      <w:r>
        <w:rPr>
          <w:b/>
        </w:rPr>
        <w:t>„</w:t>
      </w:r>
      <w:r>
        <w:rPr>
          <w:b/>
        </w:rPr>
        <w:t>Budowa kanalizacji deszczowej przy ul. Rymera w Radlinie”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sorcjum fir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der Konsorcjum: p. Dominika Ogrodowska prowadząca działalność gospodarczą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Usług Technicznych INFRAGO mgr Dominika Ogrodo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-207 Rybnik, ul. Turystyczna 1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tner Konsorcjum:  p. Damian Ogrodowski prowadzący działalność gospodarczą pod nazwą: </w:t>
        <w:br/>
        <w:t>Firma Budowlana D-ART Damian Ogrodowski</w:t>
      </w:r>
    </w:p>
    <w:p>
      <w:pPr>
        <w:pStyle w:val="Normal"/>
        <w:jc w:val="center"/>
        <w:rPr/>
      </w:pPr>
      <w:r>
        <w:rPr>
          <w:b/>
        </w:rPr>
        <w:t>44-207 Rybnik, ul. Turystyczna 1B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992"/>
        <w:gridCol w:w="1559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-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-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der Konsorcjum: p. Dominika Ogrodowska prowadząca działalność gospodarczą pod nazwą: Przedsiębiorstwo Usług Technicznych INFRAGO mgr Dominika Ogrodow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07 Rybnik, ul. Turystyczna 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ner Konsorcjum: p. Damian Ogrodowski prowadzący działalność gospodarczą pod nazwą: Firma Budowlana </w:t>
              <w:br/>
              <w:t>D-ART Damian Ogrod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07 Rybnik, ul. Turystyczna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Arkadiusz Kühn prowadzący działalnośc gospodarczą pod nazwą: Przedsiębiorstwo Robót Drogowych Arkadiusz Küh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50 Krzyżanowice,  ul. Tworkowska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PUH „APM” Spółka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-200 Rybnik, ul. Wyglendy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odrzucił jedną ofertę złożoną w ww.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ych Wykonawców z ww. postępowani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7:00Z</dcterms:created>
  <dc:creator>PZD</dc:creator>
  <dc:description/>
  <cp:keywords/>
  <dc:language>en-US</dc:language>
  <cp:lastModifiedBy>USER</cp:lastModifiedBy>
  <cp:lastPrinted>2015-05-19T08:15:00Z</cp:lastPrinted>
  <dcterms:modified xsi:type="dcterms:W3CDTF">2015-10-08T11:37:00Z</dcterms:modified>
  <cp:revision>2</cp:revision>
  <dc:subject/>
  <dc:title>ZP</dc:title>
</cp:coreProperties>
</file>