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łącznik nr 12</w:t>
      </w:r>
    </w:p>
    <w:p>
      <w:pPr>
        <w:pStyle w:val="Normal"/>
        <w:ind w:left="114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STANDARDY UTRZYMANIA DRÓG POWIATOWYCH W OKRESIE ZIMOWYM </w:t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3969"/>
        <w:gridCol w:w="4962"/>
        <w:gridCol w:w="4110"/>
      </w:tblGrid>
      <w:tr>
        <w:trPr>
          <w:trHeight w:val="113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standardu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uszczalne odstępstwa od stanu nawierzchni opisanego standardem z określeniem czasu w jakim skutki danego zjawiska atmosferycznego powinny być usunięte               ( zlikwidowane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ustaniu opadów śnieg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stwierdzenia zjawiska atmosferyczn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nia odśnieżona a śliskość zimowa zlikwidowana na całej szerokości łącznie z poboczami utwardzony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śnieg luźny może zalegać             do 4 godz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błoto pośniegowe może występować do 6 godz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oże występować warstwa zajeżdżonego śniegu o grubości nie utrudniającej ruch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gołoledzi                            - 3 godz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zronu                                - 3 godz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zadzi                                 - 3 godz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odowicy                            - 4 godz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śliskości pośniegowej        - 4 god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nia odśnieżona na całej szerokości a śliskość zlikwidowana na odcinkach decydujących o możliwości ruch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śnieg luźny może zalegać              do 8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oże występować warstwa zajeżdżonego śniegu o grubości utrudniającej ruch samochodów osob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spy mogą występować               do 8 god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uszcza się przerwy w komunikacji do 8 godz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iejscach wyznaczonyc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ołoledź                             - 8 god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śliskość pośniegowa          - 10 god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odowica                            - 8 god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3:00Z</dcterms:created>
  <dc:creator>Magda</dc:creator>
  <dc:description/>
  <cp:keywords/>
  <dc:language>en-US</dc:language>
  <cp:lastModifiedBy>PZD</cp:lastModifiedBy>
  <cp:lastPrinted>2012-08-01T12:45:00Z</cp:lastPrinted>
  <dcterms:modified xsi:type="dcterms:W3CDTF">2015-09-11T10:23:00Z</dcterms:modified>
  <cp:revision>2</cp:revision>
  <dc:subject/>
  <dc:title>  Załącznik nr 8</dc:title>
</cp:coreProperties>
</file>